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ar Nos Fawrth, 13eg o Dachwedd 2012 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>Cynghorwyr Alwyn Gruffydd, Angharad ab Iorwerth, Gavin Buckley, Gwyn Davies, Melfyn Edwards, Selwyn Griffiths, Carol Hayes, Jason Humphreys, Dafydd I Jones, Gwilym Jones, Dafydd Prichard, Bethan O. Rees Jones, R. Elwyn Thomas, Ken Williams, Richard William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: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droddodd y Cadeirydd ei fod yn falch o gael dechrau'r cyfarfod ar nodyn hapus.  Roedd Côr Eifionydd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edi cael llwyddiant yn yr  Ŵyl Gerdd Dant yn Llandudno ar y 10fed o Dachwedd gyda Dr Melfyn Edwards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yn aelod blaenllaw. Roedd yn falch hefyd o longyfarch y Cynghorydd R Elwyn Thomas ar gyhoeddi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lodeugerdd o gerddi yn cwmpasu ei waith caled a’i diddordeb yn y maes yma ers blynyddoedd.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01 Cofnodion Y Cyfarfod Diwethaf – Cadarnhau cywi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rbyniwyd y cofnodion fel rhai cywir gyda’r un cywirdeb canlyno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roddiad y Cadeiryd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i/>
          <w:iCs/>
          <w:sz w:val="22"/>
          <w:szCs w:val="22"/>
        </w:rPr>
        <w:t>Ugain sach o gennin pedr oedd wedi eu plannu (dim wyth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502 Cadarnhau cywirdeb cofnodion 23ain Hydref 2012 : Pwyllgor y Wef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Derbyniwyd y cofnodion fel rhai cyw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Cynigwyd a derbyniwyd fod y Wefan i fod ar y rhaglen bob m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503 Cadarnhau cywirdeb cofnodion 23ain Hydref 2012 : Pwyllgor Goleuadau Nadoli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rbyniwyd y cofnodion fel rhai cyw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roddodd yr Is Gadeirydd yn ôl o ddau gyfarfod arall oedd wedi bod ers 23ain o Hyd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r y 7fed o Dachwedd 20122 cynhaliwyd cyfarfod brys er mwyn trafod materion oedd angen eu datrys ar frys. Roedd angen caniatâd i archebu goleuadau newydd ar ôl siarad efo’r trydanwr a deall  fod angen goleuadau newydd i goeden Morfa Bychan. Roedd angen cyflwyno anfoneb o £54 am daliad am stand newydd i’r goeden fydd yn y parc. Ar y 13eg o Dachwedd 2012 cafwyd y cyfarfod olaf cyn y noson goleuo ar y 24ain o Dachwedd 2012. Adroddwyd fod Cian Williams wedi bod yn falch iawn o dderbyn y cynnig  i roi’r goleuadau ymlaen ac yn ei chael yn anrhydedd i wneud. Mae’r Cynghorydd Gwilym Jones wedi cytuno i fod yn Siôn Corn am y noson. Bydd Band yr Oakley yn chwarae ar y noson yn ogystal ag aelodau o Gôr Eifionydd yn hybu'r canu carolau. Mae noson siopa hwyr wedi ei drefnu at y 29ain o Dachwedd 2012. Mae datganiadau wedi mynd i’r Wasg ac anogwyd pawb i gefnogi'r ymdrech hon.  Diolchodd Selwyn Griffiths i bawb am eu gwaith caled yn trefnu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dwyd hefyd fod Tremadog yn trefnu digwyddiad Nadoligaidd arbennig ar bnawn Gwener y 7fed o Ragfyr pan fydd y sgwâr wedi cau unwaith eto a marchnad Nadolig . Apeliwyd am yr un gefnog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>504 Cadarnhau cywirdeb cofnodion 23ain Hydref 2012 : Pwyllgor Brys Cyngor Tref Porthmad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rbyniwyd y cofnodion fel rhai cyw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dwyd fod llawer o holiaduron bellach wedi cael eu dosbarthu ond fod rhai ardaloedd yn dal heb eu cael. Derbyniwyd y llythyr drafft a chytunwyd i’w yrru ar ôl cywiro'r cyfeiriad a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505 Cynghorwyr i ddatgan diddord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lwyn Griffiths ac Angharad Ab Iorwerth yn datgan diddordeb yn ohebiaeth rhif 8 a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lwyn Griffiths a Richard Williams yn datgan diddordeb yng nghais cynllunio rhif : C</w:t>
      </w:r>
      <w:r>
        <w:rPr>
          <w:b/>
          <w:bCs/>
          <w:sz w:val="22"/>
          <w:szCs w:val="22"/>
        </w:rPr>
        <w:t>12/1311/44/L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/>
      </w:pPr>
      <w:r>
        <w:rPr>
          <w:b/>
          <w:bCs/>
          <w:sz w:val="22"/>
          <w:szCs w:val="22"/>
        </w:rPr>
        <w:t>Troad i Fynwent Ffordd Penamser</w:t>
      </w:r>
      <w:r>
        <w:rPr>
          <w:sz w:val="22"/>
          <w:szCs w:val="22"/>
        </w:rPr>
        <w:t xml:space="preserve"> – Cynghorydd Bethan.O. Rees Jones</w:t>
      </w:r>
    </w:p>
    <w:p>
      <w:pPr>
        <w:pStyle w:val="Normal"/>
        <w:widowControl w:val="false"/>
        <w:overflowPunct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ynegwyd pryder fod y safle yn  cael ei ddefnyddio i redeg busnes storio a gwerthu carafannau. Nodwyd pryder ei fod ar gornel beryglus a bod y safle wedi ei ymestyn yn bell i’r cefn. Cwestiynwyd os oedd y busnes yn gweithredu ar hyn o bryd a nodwyd mai wedi tawelu am y gaeaf mae pethau. Roedd Cyngor Gwynedd wedi defnyddio'r safle i storio yn y gorffennol ond deallwyd nad oedd hawl rhedeg busnes  o’r safle.</w:t>
      </w:r>
    </w:p>
    <w:p>
      <w:pPr>
        <w:pStyle w:val="Normal"/>
        <w:widowControl w:val="false"/>
        <w:overflowPunct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Ysgrifennu i Gyngor Gwynedd i ofyn am gopi o bob hawl cynllunio sydd wedi ei ganiatáu i’r safle hwn</w:t>
      </w:r>
    </w:p>
    <w:p>
      <w:pPr>
        <w:pStyle w:val="Normal"/>
        <w:widowControl w:val="false"/>
        <w:overflowPunct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07 Hen Gloc Neuadd Y Dref – </w:t>
      </w:r>
      <w:r>
        <w:rPr>
          <w:sz w:val="22"/>
          <w:szCs w:val="22"/>
        </w:rPr>
        <w:t>Cynghorydd Bethan.O.Rees.Jones</w:t>
      </w:r>
    </w:p>
    <w:p>
      <w:pPr>
        <w:pStyle w:val="Normal"/>
        <w:widowControl w:val="false"/>
        <w:overflowPunct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sz w:val="22"/>
          <w:szCs w:val="22"/>
        </w:rPr>
        <w:t>Adroddwyd for hen gloc neuadd y dref wedi cael ei gadw yn yr hen le nwy a bellach yn cael ei</w:t>
      </w:r>
    </w:p>
    <w:p>
      <w:pPr>
        <w:pStyle w:val="Normal"/>
        <w:widowControl w:val="false"/>
        <w:overflowPunct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storio yn yr amgueddfa forwrol. Mae'r cloc 5 troedfedd ar draws yr wyneb ac mae’r amgueddfa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eisiau ei le. Bu cynlluniau yn y gorffennol i’w osod yn y parc ond roedd rhaid rhoi stop ar y     </w:t>
      </w:r>
    </w:p>
    <w:p>
      <w:pPr>
        <w:pStyle w:val="Normal"/>
        <w:widowControl w:val="false"/>
        <w:overflowPunct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ynlluniau gan fyddai’r gost dros £100,000. Teimlwyd fod y cloc yn rhan bwysig o hanes y dref</w:t>
      </w:r>
    </w:p>
    <w:p>
      <w:pPr>
        <w:pStyle w:val="Normal"/>
        <w:widowControl w:val="false"/>
        <w:overflowPunct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c yn symbol o orffennol gwerthfawr y dref a sut y mae wedi datblygu a ffynnu ers y dyddiau</w:t>
      </w:r>
    </w:p>
    <w:p>
      <w:pPr>
        <w:pStyle w:val="Normal"/>
        <w:widowControl w:val="false"/>
        <w:overflowPunct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cynnar. Nodwyd fod un o wynebau'r cloc ar goll yn ogystal ag un o’r clychau. Er bod cynnig i’w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asio ymlaen i Gyngor Gwynedd teimlwyd mai gresyn fyddai hyn a dylid edrych ar ei gadw yn y  dref.</w:t>
      </w:r>
    </w:p>
    <w:p>
      <w:pPr>
        <w:pStyle w:val="Normal"/>
        <w:widowControl w:val="false"/>
        <w:overflowPunct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:  Sefydlu is -bwyllgor i drafod y mater ymhellach . Aelodau'r is-   </w:t>
      </w:r>
    </w:p>
    <w:p>
      <w:pPr>
        <w:pStyle w:val="Normal"/>
        <w:widowControl w:val="false"/>
        <w:overflowPunct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wyllgor : Cynghorwyr Angharad ab Iorwerth, Selwyn Griffiths, Jason Humphreys, Bethan O.Rees</w:t>
      </w:r>
    </w:p>
    <w:p>
      <w:pPr>
        <w:pStyle w:val="Normal"/>
        <w:widowControl w:val="false"/>
        <w:overflowPunct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Jones, Richard Williams</w:t>
      </w:r>
    </w:p>
    <w:p>
      <w:pPr>
        <w:pStyle w:val="Normal"/>
        <w:widowControl w:val="false"/>
        <w:overflowPunct w:val="false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08 Gwefan Cyngor Tref Porthmadog – </w:t>
      </w:r>
      <w:r>
        <w:rPr>
          <w:sz w:val="22"/>
          <w:szCs w:val="22"/>
        </w:rPr>
        <w:t>Cynghorydd Carol Hayes</w:t>
      </w:r>
    </w:p>
    <w:p>
      <w:pPr>
        <w:pStyle w:val="Normal"/>
        <w:widowControl w:val="false"/>
        <w:overflowPunct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droddodd y Cynghorydd Carol Hayes ei bod o falch o fod wedi derbyn cofnodion y Pwyllgor</w:t>
      </w:r>
    </w:p>
    <w:p>
      <w:pPr>
        <w:pStyle w:val="Normal"/>
        <w:widowControl w:val="false"/>
        <w:overflowPunct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efan ac amryw o’i chwestiynau wedi eu hateb yn barod.  Roedd am sicrhad fod y wefan</w:t>
      </w:r>
    </w:p>
    <w:p>
      <w:pPr>
        <w:pStyle w:val="Normal"/>
        <w:widowControl w:val="false"/>
        <w:overflowPunct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ewydd yn y Gymraeg – cadarnhawyd hyn.</w:t>
      </w:r>
    </w:p>
    <w:p>
      <w:pPr>
        <w:pStyle w:val="Normal"/>
        <w:widowControl w:val="false"/>
        <w:overflowPunct w:val="false"/>
        <w:ind w:firstLine="360"/>
        <w:jc w:val="both"/>
        <w:rPr/>
      </w:pPr>
      <w:r>
        <w:rPr>
          <w:sz w:val="22"/>
          <w:szCs w:val="22"/>
        </w:rPr>
        <w:t>Datgelodd ei phryder am y safle we answyddogol sydd ar y rhyngrwyd gydag hen fanylion ac yn uniaith</w:t>
      </w:r>
    </w:p>
    <w:p>
      <w:pPr>
        <w:pStyle w:val="Normal"/>
        <w:widowControl w:val="false"/>
        <w:overflowPunct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esneg. Nodwyd nad yw’r safle we yma ddim i wneud a’r cyngor tref ond y dylid gwneud bob dim y </w:t>
      </w:r>
    </w:p>
    <w:p>
      <w:pPr>
        <w:pStyle w:val="Normal"/>
        <w:widowControl w:val="false"/>
        <w:overflowPunct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ellir i gael ei ddileu.</w:t>
      </w:r>
    </w:p>
    <w:p>
      <w:pPr>
        <w:pStyle w:val="Normal"/>
        <w:widowControl w:val="false"/>
        <w:overflowPunct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: Y Cynghorydd Jason Humphreys i edrych i mewn i bwy sydd wedi  sefydlu y</w:t>
      </w:r>
    </w:p>
    <w:p>
      <w:pPr>
        <w:pStyle w:val="Normal"/>
        <w:widowControl w:val="false"/>
        <w:overflowPunct w:val="false"/>
        <w:ind w:firstLine="360"/>
        <w:jc w:val="both"/>
        <w:rPr/>
      </w:pPr>
      <w:r>
        <w:rPr>
          <w:sz w:val="22"/>
          <w:szCs w:val="22"/>
        </w:rPr>
        <w:t xml:space="preserve">safle we answyddogol a gadael i’r clerc wybod er mwyn sgwennu atynt i ofyn iddynt ddileu unrhyw </w:t>
      </w:r>
    </w:p>
    <w:p>
      <w:pPr>
        <w:pStyle w:val="Normal"/>
        <w:widowControl w:val="false"/>
        <w:overflowPunct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yfeiriad at y Cyngor Tref.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09 Tir Dros Ffordd i’r Ddôl / Cae Moelwyn Dairy- </w:t>
      </w:r>
      <w:r>
        <w:rPr>
          <w:sz w:val="22"/>
          <w:szCs w:val="22"/>
        </w:rPr>
        <w:t>Cynghorydd Richard Williams</w:t>
      </w:r>
      <w:r>
        <w:rPr>
          <w:b/>
          <w:bCs/>
          <w:sz w:val="22"/>
          <w:szCs w:val="22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Adroddwyd fod lot o bryder yn lleol am gyflwr ac am berchnogaeth y safle hwn nawr fod y ffordd osgoi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wedi’i chwblhau. Nodwyd fod lot o straeon o beth sydd am ddigwydd yna a dylid ceisio mynd at wraidd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y sefyllfa. Adroddwyd fod y tir hwn wedi ei brynu gan bwyllgor ymgyrch cael Ysbyty lleol  a bod y tir y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u allan i ffin datblygu. Roedd si fod cynlluniau i ddatblygu'r tir a’i fod ar werth.  Nodwyd fod cwynion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 gyflwr y safle wedi ei dderbyn gan y Cynghorydd Jason Humphreys a’i fod yn awyddus i gael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tebion  parthed perchnogaeth y tir a beth sydd am ddigwydd iddo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: Ysgrifennu at un o ymddiriedolwr y tir sef Dr John Morris Jones gan ofyn iddo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eth yw'r sefyllfa ddiweddaraf efo’r tir?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510 Breuddwydion Bro – </w:t>
      </w:r>
      <w:r>
        <w:rPr>
          <w:sz w:val="22"/>
          <w:szCs w:val="22"/>
        </w:rPr>
        <w:t>Cynghorydd Angharad Ab Iorwerth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rllenodd y Cynghorydd Angharad ab Iorwerth nodyn o ddiolch i’r Cyngor Tref am eu cefnogaeth i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Freuddwydion Bro gan Dr Eifiona Thomas Lane o Brifysgol Bangor. Nodwyd  ei bod yn cyfarfod gydag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Dr Lane, Cynthia Hughes ac Alys Jones ar y 14eg o Dachwedd 2012 er mwyn ceisio dechrau'r broses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Byddent yn tynnu rhestr fer a chyfweld er mwyn penodi swyddog. Bydd y cynghorydd yn adrodd yn ôl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yn y cyfarfod nesaf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Derbyn y wybodaeth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511 Grŵp Mynediad Dwyfor – </w:t>
      </w:r>
      <w:r>
        <w:rPr>
          <w:sz w:val="22"/>
          <w:szCs w:val="22"/>
        </w:rPr>
        <w:t>Cynghorydd Angharad Ab Iorwerth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Adroddodd y Cynghorydd Angharad ab Iorwerth fod cyfarfod 13eg o Dachwedd 2012 wedi ei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ganslo a chyfarfod mis Medi wedi ei ohirio, Roedd un mater wedi dod gerbron a chynigwyd fod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 xml:space="preserve">y Cyngor Tref yn edrych i mewn iddo. Mae aelod anabl o’r gymuned wedi mynegi pryder nad oes lle i  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bobl mewn cadeiriau olwyn i droi rhwng y wal  ar stryd. Mae croesi ger y swyddfa bost tuag at y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Factory Shop’ yn amhosibl mewn cadair olwyn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 xml:space="preserve">Ysgrifennu at Llŷr Parry , hen adeilad y Post i nodi’r pryderon a gofyn beth 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yw’r cynlluniau efo’r wal  i’w gwneud yn fwy addas i’r anabl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nder meddygon lleol – Cynghorydd Dr Melfyn Edward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rŵp Mynediad Dwyfor – Cynghorydd Angharad ab Iorwerth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oad i Fynwent Ffordd Penamser- Cynghorydd Bethan O Rees Jone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uddwydion Bro – Cynghorydd Angharad ab Iorwerth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fle We'r Cyngor – ar y rhaglen bob mis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512  </w:t>
      </w:r>
      <w:r>
        <w:rPr>
          <w:sz w:val="22"/>
          <w:szCs w:val="22"/>
        </w:rPr>
        <w:t>Cyngor Gwynedd – Meilir Hughes – Yr Hen Glinig, Porthmadog. (471- cofnodion Medi 2012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ai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ythyru gan nodi mai eiddo Cyngor Gwynedd yw’r hen glini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does gan Gyngor Tref Porthmadog ddim diddordeb ynddo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13</w:t>
      </w:r>
      <w:r>
        <w:rPr>
          <w:sz w:val="22"/>
          <w:szCs w:val="22"/>
        </w:rPr>
        <w:t xml:space="preserve"> Cyngor Gwynedd – Cyfyngiad Cyflymder 40mya – Ffordd Morfa Bychan –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derbyn y wybodaeth  ond ysgrifennu i Gyngor Gwynedd i’w hatgoffa pryd mae’r Cyngor Tref yn  cyfarfod gan fod amryw o’r ohebiaeth yn cyrraedd yn rhy hwyr i wneud sylw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514  </w:t>
      </w:r>
      <w:r>
        <w:rPr>
          <w:sz w:val="22"/>
          <w:szCs w:val="22"/>
        </w:rPr>
        <w:t>Andrew Smith – Rheolwr Tesco, Porthmadog - Problem troliau. (469 – cofnodion Medi 2012)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ysgrifennu yn ôl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gan nodi pryderon y Cyngor fod y broblem yn real ac yn amlwg iawn o gwmpas y dref. Gofynnir am ffigyrau gan Tesco yn fisol o faint o droliau sydd yn cael eu colli a’u casglu bob mis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515</w:t>
      </w:r>
      <w:r>
        <w:rPr>
          <w:sz w:val="22"/>
          <w:szCs w:val="22"/>
        </w:rPr>
        <w:t xml:space="preserve"> Mr Aled Griffith – Ffordd Osgoi Tremadog a Phorthmadog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 </w:t>
      </w:r>
      <w:r>
        <w:rPr>
          <w:sz w:val="22"/>
          <w:szCs w:val="22"/>
        </w:rPr>
        <w:t>Cydnabod y llythyr a hysbysu Mr Griffith fod ei bryderon yn cael eu danfon ymlaen i Adran Priffyrdd Cyngor Gwynedd a llythyru at Dafydd Williams , Adran Priffyrdd Cyngor Gwynedd i ail alw pwyllgor cyswllt lleol  i drafod y rhestr diffygion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516</w:t>
      </w:r>
      <w:r>
        <w:rPr>
          <w:sz w:val="22"/>
          <w:szCs w:val="22"/>
        </w:rPr>
        <w:t xml:space="preserve">  Cyngor Gwynedd – cynllunio am argyfwng – ‘Cyngor i’ch cadw yn ddiogel y gaeaf hwn’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derbyn y wybodaeth a rhoi copi o’r daflen yn yr hysbysfwrdd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517  </w:t>
      </w:r>
      <w:r>
        <w:rPr>
          <w:sz w:val="22"/>
          <w:szCs w:val="22"/>
        </w:rPr>
        <w:t>Cyfeillion Llyn – Tyrbinau gwynt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ysgrifennu i ddatgan cefnogaeth i’r ymgyrch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18</w:t>
      </w:r>
      <w:r>
        <w:rPr>
          <w:sz w:val="22"/>
          <w:szCs w:val="22"/>
        </w:rPr>
        <w:t xml:space="preserve">  Natur Llyn -  Cyfle i dendro am waith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cydnabod y llythyr a chadw enw ar restr ymgymerwyr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519</w:t>
      </w:r>
      <w:r>
        <w:rPr>
          <w:sz w:val="22"/>
          <w:szCs w:val="22"/>
        </w:rPr>
        <w:t xml:space="preserve">  Cyngor Gwynedd – Aneurin Parry – Adran Rheoleiddio – Diogelu Coed Tan Y Foel (434 – cofnodion Medi 2012)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derbyn 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bodaeth , ysgrifennu o ddiolch am y llythyr  ond mynegi siom na fydd rhai sydd wedi diystyru’r rheol yn barod yn cael eu herlid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520</w:t>
      </w:r>
      <w:r>
        <w:rPr>
          <w:sz w:val="22"/>
          <w:szCs w:val="22"/>
        </w:rPr>
        <w:tab/>
        <w:t>Cyngor Gwynedd – Priffyrdd a Bwrdeistrefol –  Ymgynghoriad cyhoeddus – rheoli cŵn  Cydnabyddiaeth o adborth  Cyngor Tref Porthmadog i’r uchod. (489 – cofnodion Hydref 2012)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>: derbyn y wybodaeth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21</w:t>
      </w:r>
      <w:r>
        <w:rPr>
          <w:sz w:val="22"/>
          <w:szCs w:val="22"/>
        </w:rPr>
        <w:t xml:space="preserve"> G L Jones – Archwiliad Blynyddol Cae Chwarae Bodawen.</w:t>
      </w:r>
    </w:p>
    <w:p>
      <w:pPr>
        <w:pStyle w:val="Normal"/>
        <w:widowControl w:val="false"/>
        <w:tabs>
          <w:tab w:val="clear" w:pos="720"/>
          <w:tab w:val="left" w:pos="7050" w:leader="none"/>
        </w:tabs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>: derbyn y wybodaeth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a mynd ymlaen efo’r gwaith argymhellir.</w:t>
      </w:r>
    </w:p>
    <w:p>
      <w:pPr>
        <w:pStyle w:val="Normal"/>
        <w:widowControl w:val="false"/>
        <w:tabs>
          <w:tab w:val="clear" w:pos="720"/>
          <w:tab w:val="left" w:pos="7050" w:leader="none"/>
        </w:tabs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522</w:t>
      </w:r>
      <w:r>
        <w:rPr>
          <w:sz w:val="22"/>
          <w:szCs w:val="22"/>
        </w:rPr>
        <w:t xml:space="preserve"> Un Llais Cymru – Cyd Gyfarfod Arbennig – Y Grid Cenedlaethol</w:t>
        <w:tab/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>: derbyn y wybodaeth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523</w:t>
      </w:r>
      <w:r>
        <w:rPr>
          <w:sz w:val="22"/>
          <w:szCs w:val="22"/>
        </w:rPr>
        <w:t xml:space="preserve"> Cadw Cymru’n Daclus – Balwnau a llusernau awyr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>:  cefnogi’r ymgyrch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524</w:t>
      </w:r>
      <w:r>
        <w:rPr>
          <w:sz w:val="22"/>
          <w:szCs w:val="22"/>
        </w:rPr>
        <w:t>Llais Cymru – Prosiect Addasu i Newid Hinsawdd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y Bydd pwyllgor Breuddwydion Bro yn delio efo’ prosiect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525</w:t>
      </w:r>
      <w:r>
        <w:rPr>
          <w:sz w:val="22"/>
          <w:szCs w:val="22"/>
        </w:rPr>
        <w:t xml:space="preserve"> Cymdeithas Yr Iaith – Canlyniadau’r Cyfrifiad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>:  cefnogi’r ymgyrc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26</w:t>
      </w:r>
      <w:r>
        <w:rPr>
          <w:sz w:val="22"/>
          <w:szCs w:val="22"/>
        </w:rPr>
        <w:t xml:space="preserve">  Mr Ian Bluck/ Cynghorydd Humphreys – Pont Britannia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oddwyd fod y mater  yn dal heb ei sortio a bod cydnabyddiaeth erbyn hyn fod y man  yn berygl a bod damweiniau yn dal i ddigwydd. Roedd y Cyng Carol Hayes wedi bod yn llygad dyst i ddamwain yna 2 flynedd yn ôl. Nodwyd nad ymgyrch yn erbyn rheilffordd Ffestiniog yw hyn ond fod y Cyngor yn awyddus i gyd weithio i ddatrys y broblem. Diolchwyd i’r Cyng Jason Humphreys  am fod yn bwynt cyswllt i’r broblem hon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 xml:space="preserve"> Ysgrifennu at Elfyn Llwyd i ofyn iddo  ail gynnau cyfarfodydd a chysylltu efo Dewi Wyn Williams yng Nghyngor Gwynedd i ofyn iddynt am eu hymateb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27</w:t>
      </w:r>
      <w:r>
        <w:rPr>
          <w:sz w:val="22"/>
          <w:szCs w:val="22"/>
        </w:rPr>
        <w:t xml:space="preserve">  Comisiwn Ffiniau i Gymru - Arolwg 2013 o Etholaethau Seneddol Yng Nghymru, Cynigion       Diwygiedig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 </w:t>
      </w:r>
      <w:r>
        <w:rPr>
          <w:sz w:val="22"/>
          <w:szCs w:val="22"/>
        </w:rPr>
        <w:t>Ysgrifennu i ofyn am gopi print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528</w:t>
      </w:r>
      <w:r>
        <w:rPr>
          <w:sz w:val="22"/>
          <w:szCs w:val="22"/>
        </w:rPr>
        <w:t xml:space="preserve"> Cyngor Gwynedd , Adran Gofal Cwsmer -  Arolwg Amgylchedd Gwynedd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>: derbyn y wybodaet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29 </w:t>
      </w:r>
      <w:r>
        <w:rPr>
          <w:sz w:val="22"/>
          <w:szCs w:val="22"/>
        </w:rPr>
        <w:t>Cyngor Gwynedd,Adran Rheoleiddio – Gorchymyn diogelu coed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>: derbyn y wybodaeth ond gofyn i Gyngor Gwynedd i ofyn iddynt gynnwys arda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arall a nodwyd ar fap gan y Cynghorydd Gwyn Davies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autoSpaceDE w:val="false"/>
        <w:ind w:right="-1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Cyngor Gwynedd –Costau Etholiad 3ydd o Fai 2012-10-15</w:t>
        <w:tab/>
        <w:tab/>
        <w:t>=</w:t>
        <w:tab/>
        <w:t>£682.00</w:t>
      </w:r>
    </w:p>
    <w:p>
      <w:pPr>
        <w:pStyle w:val="Normal"/>
        <w:autoSpaceDE w:val="false"/>
        <w:ind w:right="-1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G L Jones – Archwiliad Blynyddol Cae Chwarae Bodawen</w:t>
        <w:tab/>
        <w:tab/>
        <w:t>=</w:t>
        <w:tab/>
        <w:t>£212.40</w:t>
      </w:r>
    </w:p>
    <w:p>
      <w:pPr>
        <w:pStyle w:val="Normal"/>
        <w:autoSpaceDE w:val="false"/>
        <w:ind w:right="-1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D &amp; W Williams &amp; Son –  Creu ‘stand’ i ddal Coeden Nadolig y Parc</w:t>
        <w:tab/>
        <w:t>=</w:t>
        <w:tab/>
        <w:t>£54.00</w:t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  <w:t>Glenda Burke - gweinyddol - llungopïo rhaglen Hydref</w:t>
        <w:tab/>
        <w:tab/>
        <w:tab/>
        <w:t>=</w:t>
        <w:tab/>
        <w:t>£32.30</w:t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  <w:t>Glenda Burke – gweinyddol -  stampiau, inc</w:t>
        <w:tab/>
        <w:tab/>
        <w:tab/>
        <w:tab/>
        <w:t>=</w:t>
        <w:tab/>
        <w:t>£64.69</w:t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  <w:t>Glenda Burke – rhent llinell ffon ( Medi , Hydref , Tachwedd)</w:t>
        <w:tab/>
        <w:tab/>
        <w:t>=</w:t>
        <w:tab/>
        <w:t>£43.80</w:t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enda Burke - cyflog mis Hydref </w:t>
        <w:tab/>
        <w:tab/>
        <w:tab/>
        <w:tab/>
        <w:tab/>
        <w:t>=</w:t>
        <w:tab/>
        <w:t>£333.33</w:t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  <w:t>Scottish Power – trydan goleuadau Nadolig</w:t>
        <w:tab/>
        <w:tab/>
        <w:tab/>
        <w:tab/>
        <w:t>=</w:t>
        <w:tab/>
        <w:t>£37.70</w:t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  <w:t>Xerox  Finance - llogi'r llungopïwr (1.12.12  i 31.5.13)</w:t>
        <w:tab/>
        <w:tab/>
        <w:tab/>
        <w:t>=</w:t>
        <w:tab/>
        <w:t>£164.88</w:t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  <w:t>Cyllid a Thollau EM – treth incwm clerc mis Medi a Hydref</w:t>
        <w:tab/>
        <w:tab/>
        <w:t>=</w:t>
        <w:tab/>
        <w:t>£166.66</w:t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  <w:t>Capel Y Porth – llogi ystafell (3  gwaith)</w:t>
        <w:tab/>
        <w:tab/>
        <w:tab/>
        <w:tab/>
        <w:t>=</w:t>
        <w:tab/>
        <w:t>£30.00</w:t>
        <w:tab/>
      </w:r>
    </w:p>
    <w:p>
      <w:pPr>
        <w:pStyle w:val="Normal"/>
        <w:autoSpaceDE w:val="false"/>
        <w:ind w:right="-1191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 Penderfynwyd talu'r uchod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enderfynwyd gwneud y sylwadau canlynol i’r ceisiadau  cynllunio a ddaeth i law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31- C12/1311/44/LL - </w:t>
      </w:r>
      <w:r>
        <w:rPr>
          <w:sz w:val="22"/>
          <w:szCs w:val="22"/>
        </w:rPr>
        <w:t xml:space="preserve">Gosod mainc newydd a chofeb William Alexander Maddocks-  ger Tŷ Moelwyn, Porthmadog, LL49 9AW -   Pwyllgor Cob 200. – </w:t>
      </w:r>
      <w:r>
        <w:rPr>
          <w:b/>
          <w:bCs/>
          <w:sz w:val="22"/>
          <w:szCs w:val="22"/>
        </w:rPr>
        <w:t>DIM GWRTHWYNEBIA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32 - C12/1335/44/LL</w:t>
      </w:r>
      <w:r>
        <w:rPr>
          <w:sz w:val="22"/>
          <w:szCs w:val="22"/>
        </w:rPr>
        <w:t xml:space="preserve"> -  Dileu amod 5 ynghlwm a chaniatâd cynllunio C00D/0278/44/LL er mwyn gallu defnyddio’r safle trwy’r flwyddyn - Tŷ Brics Caravan Park, Lon y Traeth , Porthmadog, LL49 9PP.</w:t>
      </w:r>
      <w:r>
        <w:rPr>
          <w:b/>
          <w:bCs/>
          <w:sz w:val="22"/>
          <w:szCs w:val="22"/>
        </w:rPr>
        <w:t xml:space="preserve">GWRTHWYNEBU : </w:t>
      </w:r>
      <w:r>
        <w:rPr>
          <w:sz w:val="22"/>
          <w:szCs w:val="22"/>
        </w:rPr>
        <w:t>ar y sail ei fod yn erbyn polisi Cyngor Gwynedd, y buasai yn creu straen ychwanegol ar wasanaethau'r ardal ac y buasai yn Seisnigo'r arda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33 - C12/1353/44/LL -</w:t>
      </w:r>
      <w:r>
        <w:rPr>
          <w:sz w:val="22"/>
          <w:szCs w:val="22"/>
        </w:rPr>
        <w:t xml:space="preserve"> Diddymu amod 7 ar ganiatâd C00D/0278/44/LL sy’n cyfyngu defnydd carafán deithiol am fwy na 21 diwrnod yn olynol rhwng 1af o Fawrth a 30ain o Hydref mewn blwyddyn - Tŷ Brics Caravan Park, Lon y Traeth , Porthmadog, LL49 9PP. \GWRTHWYNEBU ar y sail y byddai yn creu diffyg o lefydd i garafannau teithiol ad amddifadu’r ardal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34 - C12/1366/44/LL - </w:t>
        <w:tab/>
      </w:r>
      <w:r>
        <w:rPr>
          <w:sz w:val="22"/>
          <w:szCs w:val="22"/>
        </w:rPr>
        <w:t xml:space="preserve">Dymchwel estyniad unllawr a chodi estyniad deulawr i ochr/ cefn annedd - 46 Pensyflog, Porthmadog, LL49 9LB. </w:t>
      </w:r>
      <w:r>
        <w:rPr>
          <w:b/>
          <w:bCs/>
          <w:sz w:val="22"/>
          <w:szCs w:val="22"/>
        </w:rPr>
        <w:t>DIM GWRTHWYNEBIA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35 - C12/1399/44/RC – </w:t>
      </w:r>
      <w:r>
        <w:rPr>
          <w:sz w:val="22"/>
          <w:szCs w:val="22"/>
        </w:rPr>
        <w:t>Diddymu cytundeb 106 (Pobl lleol) – Plas Treflys, Morfa Bychan, LL49 9YH.</w:t>
      </w:r>
      <w:r>
        <w:rPr>
          <w:b/>
          <w:bCs/>
          <w:sz w:val="22"/>
          <w:szCs w:val="22"/>
        </w:rPr>
        <w:t>GWRTHWYNEBU</w:t>
      </w:r>
      <w:r>
        <w:rPr>
          <w:sz w:val="22"/>
          <w:szCs w:val="22"/>
        </w:rPr>
        <w:t>:  ar y sail y dylid cadw at yr amod ‘pobl leol’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36 - C12/1384/44/HT -</w:t>
      </w:r>
      <w:r>
        <w:rPr>
          <w:sz w:val="22"/>
          <w:szCs w:val="22"/>
        </w:rPr>
        <w:t xml:space="preserve">  Gosod Cabinet BT – Tir gyferbyn a 7 Heol yr Wyddfa, Porthmadog, LL49 9BT. </w:t>
      </w:r>
      <w:r>
        <w:rPr>
          <w:b/>
          <w:bCs/>
          <w:sz w:val="22"/>
          <w:szCs w:val="22"/>
        </w:rPr>
        <w:t>DIM GWRTHWYNEBIAD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37 - C12/1385/44/HT -</w:t>
      </w:r>
      <w:r>
        <w:rPr>
          <w:sz w:val="22"/>
          <w:szCs w:val="22"/>
        </w:rPr>
        <w:t xml:space="preserve">  Gosod Cabinet BT – Tu allan i 129 Stryd Fawr, Porthmadog, LL49 9HA.</w:t>
      </w:r>
      <w:r>
        <w:rPr>
          <w:b/>
          <w:bCs/>
          <w:sz w:val="22"/>
          <w:szCs w:val="22"/>
        </w:rPr>
        <w:t xml:space="preserve"> DIM GWRTHWYNEBIAD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538 - C12/1386/44/HT –</w:t>
      </w:r>
      <w:r>
        <w:rPr>
          <w:sz w:val="22"/>
          <w:szCs w:val="22"/>
        </w:rPr>
        <w:t xml:space="preserve"> Gosod Cabinet BT –Tir gyferbyn a 15 Stryd Fawr,Porthmadog,LL49                                    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9LR</w:t>
      </w:r>
      <w:r>
        <w:rPr>
          <w:b/>
          <w:bCs/>
          <w:sz w:val="22"/>
          <w:szCs w:val="22"/>
        </w:rPr>
        <w:t xml:space="preserve"> DIM GWRTHWYNEBIAD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Am atgoffa Cyngor Gwynedd mai Stryd Fawr a Heol Yr Wyddfa yw enw’r strydoedd a dim High Street a Snowdon Stree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YFARFOD CAEEDIG CYNGOR TREF PORTHMADOG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</w:t>
      </w:r>
      <w:bookmarkStart w:id="0" w:name="cysill"/>
      <w:bookmarkEnd w:id="0"/>
      <w:r>
        <w:rPr>
          <w:b/>
          <w:bCs/>
          <w:u w:val="single"/>
        </w:rPr>
        <w:t>OS FAWRTH 13eg o DACHWEDD 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edd dau fater arall wedi dod i law oedd angen eu trafod cyn y rhaglen nesaf. Cytunwyd fod y materion i’w trafod yn gaeedig a gofynnwyd i’r Wasg ada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39</w:t>
      </w:r>
      <w:r>
        <w:rPr>
          <w:sz w:val="22"/>
          <w:szCs w:val="22"/>
        </w:rPr>
        <w:t xml:space="preserve"> -RJ Electrics - Anfoneb wedi ei dderbyn ganddynt am £2,116 am gostau'r goleuadau Nadolig newydd. Siec wedi ei dderbyn gan Siambr Fasnach Porthmadog o £1,760 tuag at y costa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Talu’r anfoneb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40 – </w:t>
      </w:r>
      <w:r>
        <w:rPr>
          <w:sz w:val="22"/>
          <w:szCs w:val="22"/>
        </w:rPr>
        <w:t>Hacker Young- Adroddiad ariannol wedi ei dderbyn ond gyda rhai materion angen delio a h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meradwywyd y Datganiad Blynyddol a nodwyd y pwyntiau a godwyd yn y llythyr gan Hacker Young sef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d yr archwiliad wedi ei gwblhau tu allan i’r dyddiad statud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d angen ail-lofnodi'r archwiliad adran 3 gan y Cadeirydd a’r Swyddog Cylli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d angen rhoi blaen lythrennau ger y gwelliannau gan y cyn gler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ymateb yn ôl cyfarwyddyd y llythyr a’r archwilydd allanol a danfon y datganiad yn ôl cyn gynted â phosibl.</w:t>
      </w:r>
    </w:p>
    <w:sectPr>
      <w:footerReference w:type="default" r:id="rId2"/>
      <w:type w:val="nextPage"/>
      <w:pgSz w:w="12240" w:h="15840"/>
      <w:pgMar w:left="1304" w:right="1304" w:gutter="0" w:header="0" w:top="1021" w:footer="709" w:bottom="1021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6"/>
      <w:numFmt w:val="decimal"/>
      <w:lvlText w:val="%1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42:00Z</dcterms:created>
  <dc:creator> </dc:creator>
  <dc:description/>
  <cp:keywords/>
  <dc:language>en-US</dc:language>
  <cp:lastModifiedBy> </cp:lastModifiedBy>
  <cp:lastPrinted>2012-12-02T19:20:00Z</cp:lastPrinted>
  <dcterms:modified xsi:type="dcterms:W3CDTF">2012-12-03T11:42:00Z</dcterms:modified>
  <cp:revision>2</cp:revision>
  <dc:subject/>
  <dc:title>Cofnodion Cyfarfod Cyngor Tref Porthmadog </dc:title>
</cp:coreProperties>
</file>